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Baltic Agro Machinery A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070244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ukki tee 8, Lehmja küla Harjumaa Rae vald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6059100, info@ba-machinery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Lola Tehver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19003, lola.tehver@ba-machinery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TARTU KESKU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Kogre tee7, Räni küla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61708  Kambja vald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Maja ees olev Viljand mnt lõik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t-EE" w:eastAsia="zh-CN"/>
              </w:rPr>
            </w:pPr>
            <w:r>
              <w:rPr/>
              <w:t>Korraldame Maamessi raames 18.-19.04.2024 kliendipäevad Baltic Agro Machinery AS keskuses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Uurime, et kas meil oleks võimalik paigaldada Baltic Agro Machinery AS maja ees olevale rohealale selleks ajaks mõned suured põllutöömasinad?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Skeemil oleval sinisega märgitud alale soovime panna alates 09.04.22.04. metallist tolmueraldamise kasti: kõrgus ja laius 2x2m. See kast saabub meile Soomest juba 09.04 ning seepärast tahame selle kohe sinna paika panna.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ks põllumasinat soovime paigaldada 17.-22.04.2024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5T09:34:00Z</dcterms:created>
  <dc:creator>kristjan</dc:creator>
  <dc:description/>
  <cp:keywords/>
  <dc:language>en-US</dc:language>
  <cp:lastModifiedBy>Lola Tehver</cp:lastModifiedBy>
  <cp:lastPrinted>2013-01-31T08:41:00Z</cp:lastPrinted>
  <dcterms:modified xsi:type="dcterms:W3CDTF">2024-04-05T09:38:00Z</dcterms:modified>
  <cp:revision>3</cp:revision>
  <dc:subject/>
  <dc:title>TEGUTSEMISE LUBA TEEMAA-ALAL  NR</dc:title>
</cp:coreProperties>
</file>